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RT "AT WORK"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RT KNOWLEDGE SURVEY</w:t>
      </w:r>
    </w:p>
    <w:p>
      <w:pPr>
        <w:pStyle w:val="Normal"/>
        <w:jc w:val="center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eveloped by Fulton County Arts Council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NAME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ATE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  <w:t>POTTERY</w:t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.  What does firing refer to in pottery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a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Exposing clay to extreme h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Rotating clay with a potter's wh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Molding clay with special t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Removing glaze from a po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2.  How many pounds does a bag of clay weigh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c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5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3.  How do you handle hot Raku ware when pulling it from the kil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With a pot hol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By moving it along a be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c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With tongs and fire-proof oven glo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With mechanican arm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4.  Name three techniques to building a po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a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Slab,coil,pi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Mold,fold,roll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citius,altius,fort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Dante,Michelangelo,Voltaire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  <w:t>SILKSCREENING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5.  What is a film negativ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Film or acetate sheet with all areas cl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Film or acetate sheet with image area opaque and background lc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Film or acetate sheet with all areas opa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d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Film or acetate sheet with image area clear and background opaque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6.  What happens when emulsion is exposed to a safe ligh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It warms u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b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An image is produ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It darke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The emulsion thins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7.  How do you poroduce an image in silkscreen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a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By forcing ink through a screen to produce an image on the desired su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By putting the screens in darkroom bat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By pulling silk cloth across the freshly-painted a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By combining the use of a camera, silk cloth, and special screen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8.</w:t>
        <w:tab/>
        <w:t>How do you make a fram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By draping the silk over the fr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By stretching the silk over the frame at the four cor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By gluing wooden strips toge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d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By stretching the silk over the frame in four points: center top, center bottom, center left, center righ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  <w:t>DRAWING/PAINTING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9.  How would you clean a brush after using it with oil-based pai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Rinse it with mineral spir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b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Rinse it with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You don't have to clean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Use salt and soda water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0.  Why do we use prim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To cover up an unclean painting su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To put the finishing gloss on a painting su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Because it has the best look as a final coat of pa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d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To assist in preparing a surface for painting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1.  What common household product would you use to preserve a pastel draw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Ammo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Vine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W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d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Hair spra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2.  Define archiv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Simplification of an im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b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State of preserv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Naive desig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Color element in pain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  <w:t>SCULPTURE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3.  What are the primary color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a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Red, yellow, and 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Red, yellow, and gr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Red, green, and b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Yellow, green, and blue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4.  What types of cuts would you use a jig saw fo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Stra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b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Cur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Dee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Shor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5.  What does 3-D refer 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Three do's: safety,preparation,and hard w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Three don't's: disobedience, tardiness, and drug 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c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Three-dimensional: height,width,dep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Three-dimensional: low,medium,high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6.  What does sculpture in the round refer 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Putting a work in a circular setting, for example, a fount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b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360 degrees of viewpoi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A sculpture with no "hard edges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180 degrees of viewpoint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b/>
          <w:b/>
          <w:bCs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  <w:t>PHOTOGRAPH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7.  What is a negativ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A special paper used for duplicate im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A bad reaction to the darkroom b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A button on most came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d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A developed image on film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8.  What type of light is used in a darkroo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Regular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Flourescent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Black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d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Safe light/Red ligh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9.  What does the bath refer to in the darkroo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a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It is the final washing bath where prints (the papers) are placed to remove any chemic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It is the first place the blank photo paper is plac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It is where the photographer washes his hands free of chemic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It is the chemical solution which gives the photo paper color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20.</w:t>
        <w:tab/>
        <w:t>What does an enlarger do in the darkroo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It enlarges finished pho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That person is responsible for making the pho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c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It converts an image from the negative to photo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It creates the negatives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4"/>
        </w:rPr>
        <w:t>PRINTMAKING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21.</w:t>
        <w:tab/>
        <w:t>What is a pri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A metal plate used for etc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b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An image made by an im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An image made by forcing ink through a scr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A wooden or stone block used for impression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22.</w:t>
        <w:tab/>
        <w:t>When carving, what direction should you carv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Left to 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Right to le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Toward the b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d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Away from the bod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23.</w:t>
        <w:tab/>
        <w:t>Why do you use ink rather than paint in printmaki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a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It has a thicker pig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. It has a thinner pig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It comes in more col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It is easier to find in the store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24.</w:t>
        <w:tab/>
        <w:t>What is the proper way of signing a series of print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. Number/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b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Name/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.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. Number/initial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THANK YOU!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  <w:r>
        <w:br w:type="page"/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Youth Art Public Ar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Video Projec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rt Knowledge Question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Developed by Brian Lindstrom, filmmaker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1. As a director, you should select camera placement based on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) the last video you saw on MTV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b)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what you are trying to make the audience think or feel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) the least possible effort for the camera person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2. As filmmakers, our job is to: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a)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tell a stor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) create fast-paced, slick-looking image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) have big ego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3. A pan means you move the camera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a)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horizontall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) verticall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) diagonall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4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True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or false: Even when shooting only one person, it is still possible to cross the axis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5. Complete this sentence: A hand-held camera..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a) weighs less than other cameras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b)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allows the camera person greater movement and can create an “edgy”, suspenseful feeling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) should only be used by right-handed camera people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6) When you tilt the camera, you move it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a)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verticall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b) horizontall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>c) diagonally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7. True or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false.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Auto-focus is the filmmaker’s best friend and should be used at all times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8. True or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false.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The on-line edit is the first step in making a Public Service Announcement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9. </w:t>
      </w:r>
      <w:r>
        <w:rPr>
          <w:rFonts w:eastAsia="CG Times;Times New Roman" w:cs="CG Times;Times New Roman" w:ascii="CG Times;Times New Roman" w:hAnsi="CG Times;Times New Roman"/>
          <w:sz w:val="24"/>
          <w:szCs w:val="24"/>
          <w:u w:val="single"/>
        </w:rPr>
        <w:t>True</w:t>
      </w: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or false. Filmmaking is a collaborative art form that requires mutual respect from everyone on the cast and crew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;Times New Roman" w:hAnsi="CG Times;Times New Roman" w:eastAsia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knowledge for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00:16:00Z</dcterms:created>
  <dc:creator>MICHAEL</dc:creator>
  <dc:description/>
  <dc:language>en-US</dc:language>
  <cp:lastModifiedBy>MICHAEL</cp:lastModifiedBy>
  <dcterms:modified xsi:type="dcterms:W3CDTF">1998-09-11T00:16:00Z</dcterms:modified>
  <cp:revision>2</cp:revision>
  <dc:subject/>
  <dc:title>ART "AT WORK"</dc:title>
</cp:coreProperties>
</file>